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Marie-Madeleine Kalala</w:t>
      </w:r>
    </w:p>
    <w:p>
      <w:pPr>
        <w:pStyle w:val="Normal"/>
        <w:jc w:val="both"/>
        <w:rPr>
          <w:sz w:val="24"/>
          <w:szCs w:val="24"/>
        </w:rPr>
      </w:pPr>
      <w:r>
        <w:rPr>
          <w:sz w:val="24"/>
          <w:szCs w:val="24"/>
        </w:rPr>
        <w:t>Madame Marie-Madeleine Kalala est avocate et militante des droits de la femme. Elle a été Ministre des Droits Humains de la République Démocratique du Congo.</w:t>
      </w:r>
    </w:p>
    <w:p>
      <w:pPr>
        <w:pStyle w:val="Normal"/>
        <w:jc w:val="both"/>
        <w:rPr/>
      </w:pPr>
      <w:r>
        <w:rPr>
          <w:sz w:val="24"/>
          <w:szCs w:val="24"/>
        </w:rPr>
        <w:t>Madame Kalala est titulaire d’une licence en droit/Option droit économique et social de l’Université Nationale du Zaïre (UNAZA/CUK).</w:t>
      </w:r>
    </w:p>
    <w:p>
      <w:pPr>
        <w:pStyle w:val="Normal"/>
        <w:jc w:val="both"/>
        <w:rPr>
          <w:sz w:val="24"/>
          <w:szCs w:val="24"/>
        </w:rPr>
      </w:pPr>
      <w:r>
        <w:rPr>
          <w:sz w:val="24"/>
          <w:szCs w:val="24"/>
        </w:rPr>
        <w:t>Madame Kalala a servi comme conseillère juridique à l’Officie Zaïrois du Café (OZACAF) de 1977 à 1990 et dans plusieurs cabinets politiques de 1990 à 1997. De 2003 à 2007, Madame Kalala occupe le poste de Ministre des Droits Humains. De 1998 à ce jour, Madame Kalala exerce comme avocate en République Démocratique du Congo.</w:t>
      </w:r>
    </w:p>
    <w:p>
      <w:pPr>
        <w:pStyle w:val="Normal"/>
        <w:jc w:val="both"/>
        <w:rPr>
          <w:sz w:val="24"/>
          <w:szCs w:val="24"/>
        </w:rPr>
      </w:pPr>
      <w:r>
        <w:rPr>
          <w:sz w:val="24"/>
          <w:szCs w:val="24"/>
        </w:rPr>
        <w:t>Durant sa carrière, Madame Kalala participe à de nombreuses conférences tant nationales qu’internationales relatives aux droits humains dont plus précisément les droits de la femme et des enfants. De 2001 à 2003, Madame Kalala participe au dialogue inter Congolais pour le processus de paix en République Démocratique du Congo. En octobre 2009, Madame Kalala est auditrice au Synode spécial des Evêques pour l’Afrique (Rome). En 2010, Madame Kalala fait partie d’une mission d’évaluation pré-électorale de l’Union Africaine au  Burundi. Elle participe également à l’observation des élections présidentielle et législatives dans ce pays. Elle prend également part à une mission de solidarité de haut niveau en vue de l’élection présidentielle en Guinée Conakry organisée par  l’Institut pour la Démocratie (NDI). En juillet 2010, elle est nommée, par la Conférence des Chefs d’Etats tenue à Kampala, membre du Panel des Sages de l’Union Africaine. Aujourd’hui, elle en est amie.</w:t>
      </w:r>
    </w:p>
    <w:p>
      <w:pPr>
        <w:pStyle w:val="Normal"/>
        <w:jc w:val="both"/>
        <w:rPr>
          <w:sz w:val="24"/>
          <w:szCs w:val="24"/>
        </w:rPr>
      </w:pPr>
      <w:r>
        <w:rPr>
          <w:sz w:val="24"/>
          <w:szCs w:val="24"/>
        </w:rPr>
        <w:t>Elle est nommée le 29 septembre 2012, par le Pape Benoît XVI, membre du Conseil Pontifical « Justice et Paix ».</w:t>
      </w:r>
    </w:p>
    <w:p>
      <w:pPr>
        <w:pStyle w:val="Normal"/>
        <w:jc w:val="both"/>
        <w:rPr>
          <w:sz w:val="24"/>
          <w:szCs w:val="24"/>
        </w:rPr>
      </w:pPr>
      <w:r>
        <w:rPr>
          <w:sz w:val="24"/>
          <w:szCs w:val="24"/>
        </w:rPr>
        <w:t>Elle participe aux Concertations Nationales en septembre 2013 où elle est Rapporteur du Groupe de Contact (Comité préparatoire) et Co-modératrice du Groupe Thématique Désarmement, Démobilisation, Réinsertion sociale et Rapatriement (DDRR) (pendant les travaux). Elle est membre du Comité de Suivi des Concertations Nationales.</w:t>
      </w:r>
    </w:p>
    <w:p>
      <w:pPr>
        <w:pStyle w:val="Normal"/>
        <w:jc w:val="both"/>
        <w:rPr>
          <w:sz w:val="24"/>
          <w:szCs w:val="24"/>
        </w:rPr>
      </w:pPr>
      <w:r>
        <w:rPr>
          <w:sz w:val="24"/>
          <w:szCs w:val="24"/>
        </w:rPr>
        <w:t>Madame Kalala est également co-auteur de la publication « La législation congolaise en matière de nationalité. De 1987 à nos jours. »</w:t>
      </w:r>
    </w:p>
    <w:p>
      <w:pPr>
        <w:pStyle w:val="Normal"/>
        <w:spacing w:before="0" w:after="200"/>
        <w:jc w:val="both"/>
        <w:rPr/>
      </w:pPr>
      <w:r>
        <w:rPr>
          <w:sz w:val="24"/>
          <w:szCs w:val="24"/>
        </w:rPr>
        <w:t>Elle est Coordonnatrice nationale de « CAUSE COMMUNE », plate-forme féminine et Vice-présidente du Cadre de Concertation de la Société Civile. Madame Kalala fait partie de plusieurs associations dont l’association des Femmes Juristes Congolaises, du Réseau des Femmes Africaines Ministres et Parlementaires (REFAMP), du Comité de rédaction du mensuel Congo-Afrique et de l’Association des Anciennes et Anciens Elèves du Sacré-Cœur (ANASC). Elle est membre de l’Observatoire de la Conférence Episcopale Nationale du Congo.</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05:00Z</dcterms:created>
  <dc:creator>Maleineco</dc:creator>
  <dc:description/>
  <cp:keywords/>
  <dc:language>en-US</dc:language>
  <cp:lastModifiedBy>Marie-Madeleine Kalala</cp:lastModifiedBy>
  <cp:lastPrinted>2011-10-27T14:46:00Z</cp:lastPrinted>
  <dcterms:modified xsi:type="dcterms:W3CDTF">2015-11-21T01:37:00Z</dcterms:modified>
  <cp:revision>21</cp:revision>
  <dc:subject/>
  <dc:title/>
</cp:coreProperties>
</file>